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1</w:t>
      </w:r>
      <w:r>
        <w:rPr>
          <w:sz w:val="23"/>
          <w:szCs w:val="23"/>
        </w:rPr>
        <w:t xml:space="preserve">st </w:t>
      </w:r>
      <w:r>
        <w:rPr>
          <w:sz w:val="36"/>
          <w:szCs w:val="36"/>
        </w:rPr>
        <w:t xml:space="preserve">Grade </w:t>
      </w:r>
      <w:r>
        <w:rPr>
          <w:b/>
          <w:bCs/>
          <w:i/>
          <w:iCs/>
          <w:sz w:val="36"/>
          <w:szCs w:val="36"/>
        </w:rPr>
        <w:t xml:space="preserve">Open Court </w:t>
      </w:r>
      <w:r>
        <w:rPr>
          <w:sz w:val="36"/>
          <w:szCs w:val="36"/>
        </w:rPr>
        <w:t>High-Frequency Word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    is     on     the     an     in     was     are     and     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ke    makes    by    down    too    who    can    n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ere     where     with     does     for     he    what   y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ave puts said she to get gets so want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lls after first new old put were her laugh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y of out will would work you do her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ne start started be like from good mad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ent play five four three two into se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ink both sees wish asked away how m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our ride they want we white little now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een could laughed live very worked over g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oing around eating look saw some togeth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eing give use please once read goes again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ives looks today plays lives done carr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bout every comes our yellow many thei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efore pretty come know works pulled an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anted pull pu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2:00Z</dcterms:created>
  <dc:creator>KIM LOGGAINS</dc:creator>
  <dc:description/>
  <cp:keywords/>
  <dc:language>en-US</dc:language>
  <cp:lastModifiedBy>KIM LOGGAINS</cp:lastModifiedBy>
  <dcterms:modified xsi:type="dcterms:W3CDTF">2005-09-20T00:20:00Z</dcterms:modified>
  <cp:revision>2</cp:revision>
  <dc:subject/>
  <dc:title>1st Grade Open Court High-Frequency Words</dc:title>
</cp:coreProperties>
</file>